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etto Lauree Scientifiche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</w:rPr>
        <w:t>Questionario di valutazione delle attività da parte degl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INSEGN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b/>
          <w:bCs/>
          <w:sz w:val="24"/>
          <w:u w:val="single"/>
        </w:rPr>
        <w:t>Parte da compilare a cura del Responsabile Locale prima di sottoporre agli insegnant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359"/>
        <w:gridCol w:w="1239"/>
        <w:gridCol w:w="2799"/>
      </w:tblGrid>
      <w:tr>
        <w:trPr/>
        <w:tc>
          <w:tcPr>
            <w:tcW w:w="1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’ CATTOLICA Dip. Mat. E Fisic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FISICA</w:t>
            </w:r>
          </w:p>
        </w:tc>
      </w:tr>
      <w:tr>
        <w:trPr/>
        <w:tc>
          <w:tcPr>
            <w:tcW w:w="1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attività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AGGIORN.  LAB. INSEGNANT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 xml:space="preserve">1 </w:t>
      </w:r>
      <w:r>
        <w:rPr>
          <w:rFonts w:cs="Arial" w:ascii="Arial" w:hAnsi="Arial"/>
          <w:i/>
          <w:sz w:val="18"/>
          <w:szCs w:val="18"/>
        </w:rPr>
        <w:t>deve corrispondere a quello indicato nella Scheda Attività del Monitoraggio</w:t>
      </w:r>
    </w:p>
    <w:p>
      <w:pPr>
        <w:pStyle w:val="Heading3"/>
        <w:rPr/>
      </w:pPr>
      <w:r>
        <w:rPr>
          <w:b/>
          <w:bCs/>
          <w:sz w:val="24"/>
          <w:u w:val="single"/>
        </w:rPr>
        <w:t>Parte da compilare a cura dell’insegnant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3934"/>
        <w:gridCol w:w="874"/>
        <w:gridCol w:w="3662"/>
      </w:tblGrid>
      <w:tr>
        <w:trPr>
          <w:cantSplit w:val="true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:</w:t>
            </w:r>
          </w:p>
        </w:tc>
        <w:tc>
          <w:tcPr>
            <w:tcW w:w="8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edra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38"/>
        <w:gridCol w:w="754"/>
        <w:gridCol w:w="754"/>
        <w:gridCol w:w="839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VALUTAZIONE DELLA ATTIVITÀ NEL SUO INSIE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isa-mente 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ù NO che 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ù SI </w:t>
              <w:br/>
              <w:t xml:space="preserve">che NO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isa-mente SI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contribuito alla  progettazione dell’attività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partecipato attivamente alla realizzazione dell’attività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trovato positiva la collaborazione con i docenti universitari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ttività è stata pesante per i suoi impegni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svolgimento dell’attività ha rispettato quanto era previsto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locali e l'attrezzatura a disposizione erano adeguati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ateriali scritti (schede o dispense) utilizzati per le attività erano chiari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interventi dei docenti universitari sono stati efficaci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VALUTAZIONE DELLA RICADUTA DIDATTIC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isa-mente 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ù NO che 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ù SI </w:t>
              <w:br/>
              <w:t xml:space="preserve">che NO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isa-mente SI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tenuti delle attività erano diversi rispetto a quelli insegnati a scuola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studenti hanno potuto svolgere un ruolo attivo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tenuti erano accessibili con le conoscenze degli studenti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ttività hanno stabilito collegamenti con altre discipline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ttività sono state stimolanti per gli studenti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ttività sono state utili ad aumentare la comprensione della disciplina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avuto spunti didattici utili relativamente ai contenuti o alle metodologie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onclusione, dà un parere positivo sulla attività svolta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i qualche consiglio, osservazione, elogio o rimostranza particolare? Scrivi liberamente ogni commento od osservazione che tu ritenga di volerci segnalare per migliorare questa attività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TC Zapf Chancer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 Zapf Chancery" w:hAnsi="ITC Zapf Chancery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6:00Z</dcterms:created>
  <dc:creator>ARCURI MARIO</dc:creator>
  <dc:description/>
  <dc:language>en-US</dc:language>
  <cp:lastModifiedBy>admin</cp:lastModifiedBy>
  <cp:lastPrinted>2006-03-16T11:25:00Z</cp:lastPrinted>
  <dcterms:modified xsi:type="dcterms:W3CDTF">2009-06-24T07:37:00Z</dcterms:modified>
  <cp:revision>3</cp:revision>
  <dc:subject/>
  <dc:title>Test </dc:title>
</cp:coreProperties>
</file>